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rPr>
          <w:sz w:val="24"/>
          <w:szCs w:val="24"/>
        </w:rPr>
      </w:pPr>
      <w:r>
        <w:rPr>
          <w:sz w:val="24"/>
          <w:szCs w:val="24"/>
        </w:rPr>
        <w:t>Application Form for GLOBALG.A.P Certification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to fill in the form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If you see a grey field after the title or text, such as this on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lease click with the mouse on this grey field and write your text there- it will be written in the right fo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n tables please use simply the empty lines and add additional table lines if necessary (table/add/lines). In the selection-boxes, simply click or on your selection and an “X” will app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Complete this form in print, typed or any other electronic format and send it t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applications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info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976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40"/>
        <w:gridCol w:w="327"/>
        <w:gridCol w:w="933"/>
        <w:gridCol w:w="270"/>
        <w:gridCol w:w="197"/>
        <w:gridCol w:w="301"/>
        <w:gridCol w:w="312"/>
        <w:gridCol w:w="210"/>
        <w:gridCol w:w="420"/>
        <w:gridCol w:w="309"/>
        <w:gridCol w:w="450"/>
        <w:gridCol w:w="231"/>
        <w:gridCol w:w="720"/>
        <w:gridCol w:w="540"/>
        <w:gridCol w:w="68"/>
        <w:gridCol w:w="22"/>
        <w:gridCol w:w="1537"/>
        <w:gridCol w:w="1065"/>
        <w:gridCol w:w="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of the operator / Farmer group / company applying for certificatio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93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rm Lo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.O. Bo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PS Reading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ngitude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g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min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sec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ion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Latitude: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g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mi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sec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irecti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tal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E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obi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3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KRA PIN No :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FR"/>
              </w:rPr>
              <w:t>Mandatory for Kenyan companies</w:t>
            </w:r>
          </w:p>
        </w:tc>
      </w:tr>
      <w:tr>
        <w:trPr>
          <w:trHeight w:val="412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4719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egal status (Ownership of farm)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3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gistration number of company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Holding company*: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If the applying company is a part of a holding company</w:t>
            </w:r>
          </w:p>
        </w:tc>
      </w:tr>
      <w:tr>
        <w:trPr>
          <w:trHeight w:val="49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untries where the products are intended to be traded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rtification Contact Person Name: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: 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nancial Contact Person Name: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: 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cope applied for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US"/>
              </w:rPr>
              <w:t>(Tick the standard)</w:t>
            </w:r>
          </w:p>
        </w:tc>
        <w:tc>
          <w:tcPr>
            <w:tcW w:w="63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32_2636023901"/>
            <w:bookmarkStart w:id="1" w:name="__Fieldmark__32_2636023901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GLOBALG.A.P option I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rsion 5.2 August 2019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34_2636023901"/>
            <w:bookmarkStart w:id="3" w:name="__Fieldmark__34_2636023901"/>
            <w:bookmarkEnd w:id="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GLOBALG.A.P option I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rsion 5.2 March 2019 (QMS) and Version 5.2 August 2019 for  IFA Standard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36_2636023901"/>
            <w:bookmarkStart w:id="5" w:name="__Fieldmark__36_2636023901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Albert Heijn option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Version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6.</w:t>
            </w:r>
          </w:p>
        </w:tc>
        <w:tc>
          <w:tcPr>
            <w:tcW w:w="93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ype of Service:   Pre-inspection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9_2636023901"/>
            <w:bookmarkStart w:id="7" w:name="__Fieldmark__39_2636023901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Certification Audit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0_2636023901"/>
            <w:bookmarkStart w:id="9" w:name="__Fieldmark__40_2636023901"/>
            <w:bookmarkEnd w:id="9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7.</w:t>
            </w:r>
          </w:p>
        </w:tc>
        <w:tc>
          <w:tcPr>
            <w:tcW w:w="93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s a self-assessment for option I or internal inspections for all producers under option II been don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41_2636023901"/>
            <w:bookmarkStart w:id="11" w:name="__Fieldmark__41_2636023901"/>
            <w:bookmarkEnd w:id="1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No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42_2636023901"/>
            <w:bookmarkStart w:id="13" w:name="__Fieldmark__42_2636023901"/>
            <w:bookmarkEnd w:id="1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Please note that in case the self-assessment or internal inspection is not completed, the audit will be called off until these are done.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</w:t>
            </w:r>
          </w:p>
        </w:tc>
        <w:tc>
          <w:tcPr>
            <w:tcW w:w="93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evious registration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th anot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certification body for GLOBALG.A.P.? </w:t>
            </w:r>
            <w:bookmarkStart w:id="14" w:name="OLE_LINK13"/>
            <w:r>
              <w:rPr>
                <w:rFonts w:cs="Arial" w:ascii="Arial" w:hAnsi="Arial"/>
                <w:sz w:val="20"/>
                <w:lang w:val="en-US"/>
              </w:rPr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15" w:name="Check2"/>
            <w:bookmarkStart w:id="16" w:name="__Fieldmark__43_2636023901"/>
            <w:bookmarkStart w:id="17" w:name="__Fieldmark__43_2636023901"/>
            <w:bookmarkEnd w:id="17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bookmarkEnd w:id="15"/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18" w:name="__Fieldmark__44_2636023901"/>
            <w:bookmarkStart w:id="19" w:name="__Fieldmark__44_2636023901"/>
            <w:bookmarkEnd w:id="19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bookmarkEnd w:id="14"/>
            <w:r>
              <w:rPr>
                <w:rFonts w:cs="Arial" w:ascii="Arial" w:hAnsi="Arial"/>
                <w:sz w:val="20"/>
                <w:lang w:val="en-US"/>
              </w:rPr>
              <w:t xml:space="preserve"> (Provide previous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bookmarkStart w:id="20" w:name="Text267"/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  <w:lang w:val="en-US"/>
              </w:rPr>
              <w:t xml:space="preserve">               (Provide previous Certificate no.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Name of Certification Body)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revious registration with Africert Limited?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1" w:name="__Fieldmark__48_2636023901"/>
            <w:bookmarkStart w:id="22" w:name="__Fieldmark__48_2636023901"/>
            <w:bookmarkEnd w:id="22"/>
            <w:r/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3" w:name="__Fieldmark__49_2636023901"/>
            <w:bookmarkStart w:id="24" w:name="__Fieldmark__49_2636023901"/>
            <w:bookmarkEnd w:id="24"/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(Provide previous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             (Provide previous Certificate no.)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9</w:t>
            </w:r>
          </w:p>
        </w:tc>
        <w:tc>
          <w:tcPr>
            <w:tcW w:w="93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Crops To Be Certified And Field/Plot Size And Location </w:t>
            </w:r>
            <w:r>
              <w:rPr>
                <w:rFonts w:cs="Arial" w:ascii="Arial" w:hAnsi="Arial"/>
                <w:sz w:val="20"/>
                <w:lang w:val="en-US"/>
              </w:rPr>
              <w:t>(for farmer group skip No. 9 go to 10)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op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mmon &amp; scientific name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Non-covered crops first harvest</w:t>
            </w:r>
            <w:bookmarkStart w:id="25" w:name="OLE_LINK8"/>
            <w:bookmarkStart w:id="26" w:name="OLE_LINK7"/>
            <w:r>
              <w:rPr>
                <w:rFonts w:cs="Arial" w:ascii="Arial" w:hAnsi="Arial"/>
                <w:b w:val="false"/>
                <w:sz w:val="20"/>
              </w:rPr>
              <w:t xml:space="preserve"> Plot/Field size (ha</w:t>
            </w:r>
            <w:bookmarkEnd w:id="25"/>
            <w:bookmarkEnd w:id="26"/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1730" w:leader="none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covered crops further harvest</w:t>
            </w:r>
            <w:bookmarkStart w:id="27" w:name="OLE_LINK10"/>
            <w:bookmarkStart w:id="28" w:name="OLE_LINK9"/>
            <w:r>
              <w:rPr>
                <w:rFonts w:cs="Arial" w:ascii="Arial" w:hAnsi="Arial"/>
                <w:b w:val="false"/>
                <w:sz w:val="20"/>
              </w:rPr>
              <w:t xml:space="preserve"> Plot/Field size (ha</w:t>
            </w:r>
            <w:bookmarkEnd w:id="27"/>
            <w:bookmarkEnd w:id="28"/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1280" w:leader="none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vered crops</w:t>
              <w:br/>
              <w:t xml:space="preserve">first harvest </w:t>
            </w:r>
            <w:bookmarkStart w:id="29" w:name="OLE_LINK12"/>
            <w:bookmarkStart w:id="30" w:name="OLE_LINK11"/>
            <w:r>
              <w:rPr>
                <w:rFonts w:cs="Arial" w:ascii="Arial" w:hAnsi="Arial"/>
                <w:b w:val="false"/>
                <w:sz w:val="20"/>
              </w:rPr>
              <w:t>Plot/Field size (ha)</w:t>
            </w:r>
            <w:bookmarkEnd w:id="29"/>
            <w:bookmarkEnd w:id="3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1280" w:leader="none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vered crops</w:t>
              <w:br/>
              <w:t xml:space="preserve">further harves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ot/Field size (h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vest exclus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refer to 9 below)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31" w:name="OLE_LINK6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bookmarkEnd w:id="31"/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32" w:name="OLE_LINK2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bookmarkEnd w:id="32"/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33" w:name="__Fieldmark__57_2636023901"/>
            <w:bookmarkStart w:id="34" w:name="__Fieldmark__57_2636023901"/>
            <w:bookmarkEnd w:id="34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35" w:name="OLE_LINK32"/>
            <w:bookmarkStart w:id="36" w:name="OLE_LINK28"/>
            <w:bookmarkStart w:id="37" w:name="OLE_LINK27_Copy_1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bookmarkEnd w:id="35"/>
            <w:bookmarkEnd w:id="36"/>
            <w:bookmarkEnd w:id="37"/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38" w:name="OLE_LINK4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bookmarkEnd w:id="38"/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39" w:name="__Fieldmark__63_2636023901"/>
            <w:bookmarkStart w:id="40" w:name="__Fieldmark__63_2636023901"/>
            <w:bookmarkEnd w:id="40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41" w:name="__Fieldmark__69_2636023901"/>
            <w:bookmarkStart w:id="42" w:name="__Fieldmark__69_2636023901"/>
            <w:bookmarkEnd w:id="42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43" w:name="__Fieldmark__75_2636023901"/>
            <w:bookmarkStart w:id="44" w:name="__Fieldmark__75_2636023901"/>
            <w:bookmarkEnd w:id="44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45" w:name="__Fieldmark__81_2636023901"/>
            <w:bookmarkStart w:id="46" w:name="__Fieldmark__81_2636023901"/>
            <w:bookmarkEnd w:id="46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47" w:name="__Fieldmark__87_2636023901"/>
            <w:bookmarkStart w:id="48" w:name="__Fieldmark__87_2636023901"/>
            <w:bookmarkEnd w:id="48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49" w:name="__Fieldmark__93_2636023901"/>
            <w:bookmarkStart w:id="50" w:name="__Fieldmark__93_2636023901"/>
            <w:bookmarkEnd w:id="50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51" w:name="__Fieldmark__99_2636023901"/>
            <w:bookmarkStart w:id="52" w:name="__Fieldmark__99_2636023901"/>
            <w:bookmarkEnd w:id="52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or crops listed above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or in the farmer register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ndicate dates when harvest started, whether harvest is ongoing and when harvest will end for all certification options.</w:t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rop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GB"/>
              </w:rPr>
              <w:t>Date when harvest started</w:t>
            </w:r>
          </w:p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GB"/>
              </w:rPr>
              <w:t>dd-mm-yyyy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GB"/>
              </w:rPr>
              <w:t>Is harvest on-going? (yes/no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GB"/>
              </w:rPr>
              <w:t>When is harvest likely to end? (indicate date)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GB"/>
              </w:rPr>
              <w:t>dd-mm-yyyy</w:t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93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rvest Exclusion</w:t>
            </w:r>
          </w:p>
        </w:tc>
      </w:tr>
      <w:tr>
        <w:trPr>
          <w:trHeight w:val="12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NB. Harvest exclusion is subject to conditions set by GLOBALG.A.P. Crop rules version 5.2 part 2.3. </w:t>
            </w:r>
            <w:r>
              <w:rPr>
                <w:rFonts w:cs="Arial" w:ascii="Arial" w:hAnsi="Arial"/>
                <w:sz w:val="20"/>
                <w:lang w:val="en-GB"/>
              </w:rPr>
              <w:t xml:space="preserve">The producer must apply for exclusion per product with detailed justification. The CB will give an approval of exclusion on case-by-case bas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efore </w:t>
            </w:r>
            <w:r>
              <w:rPr>
                <w:rFonts w:cs="Arial" w:ascii="Arial" w:hAnsi="Arial"/>
                <w:sz w:val="20"/>
                <w:lang w:val="en-GB"/>
              </w:rPr>
              <w:t>the registration is approved</w:t>
            </w:r>
            <w:r>
              <w:rPr>
                <w:rFonts w:cs="Arial" w:ascii="Arial" w:hAnsi="Arial"/>
                <w:b/>
                <w:sz w:val="20"/>
                <w:lang w:val="en-GB"/>
              </w:rPr>
              <w:t>.</w:t>
            </w:r>
          </w:p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heck the boxes in the table </w:t>
            </w: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above (section 8)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for any product requiring harvest exclusion.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2</w:t>
            </w:r>
          </w:p>
        </w:tc>
        <w:tc>
          <w:tcPr>
            <w:tcW w:w="93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duce Handling Sites</w:t>
            </w:r>
          </w:p>
        </w:tc>
      </w:tr>
      <w:tr>
        <w:trPr>
          <w:trHeight w:val="8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N.B. </w:t>
            </w:r>
            <w:r>
              <w:rPr>
                <w:rFonts w:cs="Arial" w:ascii="Arial" w:hAnsi="Arial"/>
                <w:sz w:val="20"/>
                <w:lang w:val="en-US"/>
              </w:rPr>
              <w:t>produce handling is a mandatory part of the inspection where the following post harvest activities are carried out: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“sorting, packing, storage and transport ex farm, chemical treatments, trimming, washing or any other handling where the product may have physical contact with other materials or substances”.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A temporarily or permanent collection/dispatch station and the ex-farm transport from farm/field to these units should be considered as produce handlin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val="en-US" w:eastAsia="en-US"/>
              </w:rPr>
              <w:t>List the produce handling site(s)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val="en-GB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t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100_2636023901"/>
            <w:bookmarkStart w:id="54" w:name="__Fieldmark__100_2636023901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field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101_2636023901"/>
            <w:bookmarkStart w:id="56" w:name="__Fieldmark__101_2636023901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cility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ation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  <w:bookmarkStart w:id="57" w:name="OLE_LINK18"/>
            <w:bookmarkStart w:id="58" w:name="OLE_LINK17"/>
            <w:bookmarkStart w:id="59" w:name="_Hlk242252236"/>
            <w:bookmarkStart w:id="60" w:name="OLE_LINK15"/>
            <w:bookmarkStart w:id="61" w:name="OLE_LINK18"/>
            <w:bookmarkStart w:id="62" w:name="OLE_LINK17"/>
            <w:bookmarkStart w:id="63" w:name="_Hlk242252236"/>
            <w:bookmarkStart w:id="64" w:name="OLE_LINK15"/>
            <w:bookmarkEnd w:id="61"/>
            <w:bookmarkEnd w:id="62"/>
            <w:bookmarkEnd w:id="63"/>
            <w:bookmarkEnd w:id="64"/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65" w:name="OLE_LINK22"/>
            <w:bookmarkStart w:id="66" w:name="OLE_LINK21_Copy_1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bookmarkEnd w:id="65"/>
            <w:bookmarkEnd w:id="66"/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67" w:name="OLE_LINK30"/>
            <w:bookmarkStart w:id="68" w:name="OLE_LINK29_Copy_1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bookmarkEnd w:id="67"/>
            <w:bookmarkEnd w:id="68"/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f Produce Handling is done off-farm and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by the same legal entity,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ll below.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GGN (GLOBALG.A.P. Client No.)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69" w:name="OLE_LINK19_Copy_1"/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bookmarkEnd w:id="69"/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f there is produce handling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 xml:space="preserve">Do you pack or handle products for other GLOBALG.A.P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>certified producers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  <w:t xml:space="preserve">Producers </w:t>
            </w:r>
            <w:r>
              <w:rPr>
                <w:rFonts w:cs="Arial" w:ascii="Arial" w:hAnsi="Arial"/>
                <w:sz w:val="20"/>
                <w:lang w:val="en-US"/>
              </w:rPr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OLE_LINK24"/>
            <w:bookmarkStart w:id="71" w:name="__Fieldmark__114_2636023901"/>
            <w:bookmarkStart w:id="72" w:name="__Fieldmark__114_2636023901"/>
            <w:bookmarkEnd w:id="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70"/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3" w:name="__Fieldmark__115_2636023901"/>
            <w:bookmarkStart w:id="74" w:name="__Fieldmark__115_2636023901"/>
            <w:bookmarkEnd w:id="74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/>
              <w:t>If yes provide GGN (GLOBALG.A.P. Client Number(s).</w:t>
            </w:r>
          </w:p>
          <w:tbl>
            <w:tblPr>
              <w:tblW w:w="9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6"/>
            </w:tblGrid>
            <w:tr>
              <w:trPr/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Producer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GGN</w:t>
                  </w:r>
                </w:p>
              </w:tc>
            </w:tr>
            <w:tr>
              <w:trPr/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>Do you purchase products for NON GLOBALG.A.P certified producers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(Parallel ownership)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120_2636023901"/>
            <w:bookmarkStart w:id="76" w:name="__Fieldmark__120_2636023901"/>
            <w:bookmarkEnd w:id="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77" w:name="__Fieldmark__121_2636023901"/>
            <w:bookmarkStart w:id="78" w:name="__Fieldmark__121_2636023901"/>
            <w:bookmarkEnd w:id="78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yes you will be registered and audited against the applicable control points AF 13. (Traceability &amp; Segregation).</w:t>
            </w:r>
          </w:p>
        </w:tc>
      </w:tr>
      <w:tr>
        <w:trPr>
          <w:trHeight w:val="573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3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For a farmer group Please fill in the attached GlobalG.A.P. option 2 producer registration for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ub-contracted Activities </w:t>
            </w:r>
          </w:p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t all companies or persons that you have sub-contracted activities covered by the GLOBALG.A.P. General Regulations (GLOBALG.A.P. Option 2 QMS or any Technical responsibilities e.g. Crop protection product application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698"/>
              <w:gridCol w:w="3419"/>
            </w:tblGrid>
            <w:tr>
              <w:trPr>
                <w:cantSplit w:val="true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mpany/person name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ntact details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ctivit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ind w:left="110" w:hanging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For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eased production sites (or other) activity (or attach registe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  <w:gridCol w:w="1942"/>
              <w:gridCol w:w="1980"/>
              <w:gridCol w:w="2340"/>
            </w:tblGrid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5730"/>
                      <w:tab w:val="clear" w:pos="5760"/>
                      <w:tab w:val="clear" w:pos="6825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e of farmer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Location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iz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rop</w:t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ximum Residue Levels (MRL) Sampling &amp; Analysis done by:</w:t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Self 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131_2636023901"/>
            <w:bookmarkStart w:id="80" w:name="__Fieldmark__131_2636023901"/>
            <w:bookmarkEnd w:id="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Second Party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132_2636023901"/>
            <w:bookmarkStart w:id="82" w:name="__Fieldmark__132_2636023901"/>
            <w:bookmarkEnd w:id="8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Third Party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133_2636023901"/>
            <w:bookmarkStart w:id="84" w:name="__Fieldmark__133_2636023901"/>
            <w:bookmarkEnd w:id="8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2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4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Parallel production </w:t>
            </w:r>
            <w:r>
              <w:rPr>
                <w:rFonts w:cs="Arial" w:ascii="Arial" w:hAnsi="Arial"/>
                <w:sz w:val="20"/>
                <w:lang w:val="en-US"/>
              </w:rPr>
              <w:t xml:space="preserve">(production of certified and non-certified products of the same species, but in different production units of the company):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I apply for parallel production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85" w:name="__Fieldmark__134_2636023901"/>
            <w:bookmarkStart w:id="86" w:name="__Fieldmark__134_2636023901"/>
            <w:bookmarkEnd w:id="86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Yes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87" w:name="__Fieldmark__135_2636023901"/>
            <w:bookmarkStart w:id="88" w:name="__Fieldmark__135_2636023901"/>
            <w:bookmarkEnd w:id="88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No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yes</w:t>
            </w:r>
            <w:r>
              <w:rPr>
                <w:rFonts w:cs="Arial" w:ascii="Arial" w:hAnsi="Arial"/>
                <w:sz w:val="20"/>
                <w:lang w:val="en-US"/>
              </w:rPr>
              <w:t>, please indicate the name and the address of each production unit for which certification is not requested: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5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isclosure of information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For information on disclosure, please refer to the Sublicense &amp; Certification Agreement (V4.0) part 8 attached and GR </w:t>
            </w:r>
            <w:r>
              <w:rPr>
                <w:rFonts w:cs="Arial" w:ascii="Arial" w:hAnsi="Arial"/>
                <w:sz w:val="20"/>
                <w:lang w:val="en-GB"/>
              </w:rPr>
              <w:t>IFA GR I Version: V5.2_February 2019, Part 4.2.1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Please Choose the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different data release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levels below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y ticking the levels below and by sig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document I agree that </w:t>
            </w:r>
            <w:r>
              <w:rPr>
                <w:rFonts w:cs="Arial" w:ascii="Georgia" w:hAnsi="Georgia"/>
                <w:i/>
                <w:sz w:val="20"/>
                <w:lang w:val="en-GB"/>
              </w:rPr>
              <w:t>AfriCe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treat information as described below.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137_2636023901"/>
            <w:bookmarkStart w:id="90" w:name="__Fieldmark__137_2636023901"/>
            <w:bookmarkEnd w:id="9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val="en-GB"/>
              </w:rPr>
              <w:t>Level 1</w:t>
            </w: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 xml:space="preserve"> (Minimum and obligatory level for all sub-scopes)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a.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 name, Current GGN and GLN (if available),Sub GLN’s (if available), Previous GGN,  registration no., scheme, version, option, CB, products and status, produce handling/processing declaration, number of producers (in Option 2), city, country of production and destination are avail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the public</w:t>
            </w:r>
            <w:r>
              <w:rPr>
                <w:rFonts w:cs="Arial" w:ascii="Arial" w:hAnsi="Arial"/>
                <w:sz w:val="20"/>
                <w:lang w:val="en-GB"/>
              </w:rPr>
              <w:t>. The Company address is Optional.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>b. GLOBALG.A.P., the certification body and trustee, which the producer or producer group is working with, can use all data in the GLOBALG.A.P. database for internal processes and sanctioning procedures.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" w:name="__Fieldmark__138_2636023901"/>
            <w:bookmarkStart w:id="92" w:name="__Fieldmark__138_2636023901"/>
            <w:bookmarkEnd w:id="9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val="en-GB"/>
              </w:rPr>
              <w:t>Level 2</w:t>
            </w: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n addition to Level 1, the producer or producer group‘s organization name, city and postal code are available to the public.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" w:name="__Fieldmark__139_2636023901"/>
            <w:bookmarkStart w:id="94" w:name="__Fieldmark__139_2636023901"/>
            <w:bookmarkEnd w:id="9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val="en-GB"/>
              </w:rPr>
              <w:t>Level 3</w:t>
            </w: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 xml:space="preserve"> - Publication of all data (e.g. contact details, quantities, completed checklists) to public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GB"/>
              </w:rPr>
              <w:t>NB: The client shall accept the basic level release at level 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6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t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Operators applying for certification must have access to the applicable standards (this can be downloaded free of charge from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globalgap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obtained from the information pack from AfriCert Ltd (delivery and printing cost charged to the client)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false"/>
        <w:spacing w:before="0" w:after="1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 (Authorised Signator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</w:t>
        <w:tab/>
        <w:t xml:space="preserve">                                 Signature: _________________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ny stamp: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0"/>
          <w:lang w:val="en-GB"/>
        </w:rPr>
      </w:pPr>
      <w:r>
        <w:rPr>
          <w:rFonts w:cs="Arial" w:ascii="Trebuchet MS" w:hAnsi="Trebuchet MS"/>
          <w:b/>
          <w:sz w:val="20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AFRICERT’S USE ONL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>
          <w:tblHeader w:val="true"/>
          <w:trHeight w:val="645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reviewed and approved by:</w:t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Date of final review and approval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210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"/>
      <w:gridCol w:w="2104"/>
      <w:gridCol w:w="1866"/>
      <w:gridCol w:w="2160"/>
      <w:gridCol w:w="1326"/>
    </w:tblGrid>
    <w:tr>
      <w:trPr/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No.</w:t>
          </w:r>
        </w:p>
      </w:tc>
      <w:tc>
        <w:tcPr>
          <w:tcW w:w="2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ritten by/date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horized by/dat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date (yymmdd)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 01a</w:t>
          </w:r>
        </w:p>
      </w:tc>
      <w:tc>
        <w:tcPr>
          <w:tcW w:w="2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M/ 2017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M/ 2017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90826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  <w:gridCol w:w="4921"/>
    </w:tblGrid>
    <w:tr>
      <w:trPr>
        <w:trHeight w:val="294" w:hRule="atLeast"/>
      </w:trPr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Georgia" w:hAnsi="Georgia"/>
              <w:b/>
              <w:bCs/>
              <w:i/>
              <w:color w:val="003300"/>
              <w:sz w:val="32"/>
              <w:szCs w:val="32"/>
            </w:rPr>
            <w:t>Afri</w:t>
          </w:r>
          <w:r>
            <w:rPr>
              <w:rFonts w:cs="Arial" w:ascii="Georgia" w:hAnsi="Georgia"/>
              <w:b/>
              <w:bCs/>
              <w:i/>
              <w:color w:val="FF9900"/>
              <w:sz w:val="32"/>
              <w:szCs w:val="32"/>
            </w:rPr>
            <w:t>Cert</w:t>
          </w:r>
        </w:p>
      </w:tc>
      <w:tc>
        <w:tcPr>
          <w:tcW w:w="4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plication for audit GLOBALG.A.P./Albert Heij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730" w:leader="none"/>
        <w:tab w:val="left" w:pos="5760" w:leader="none"/>
        <w:tab w:val="left" w:pos="6825" w:leader="none"/>
      </w:tabs>
      <w:suppressAutoHyphens w:val="false"/>
      <w:outlineLvl w:val="0"/>
    </w:pPr>
    <w:rPr>
      <w:rFonts w:ascii="Comic Sans MS" w:hAnsi="Comic Sans MS" w:eastAsia="Times New Roman" w:cs="Comic Sans MS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HG Mincho Light J;Times New Roman" w:cs="Tahoma"/>
      <w:color w:val="000000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de-DE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-180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africertlimited.co.ke" TargetMode="External"/><Relationship Id="rId3" Type="http://schemas.openxmlformats.org/officeDocument/2006/relationships/hyperlink" Target="mailto:info@africertlimited.co.ke" TargetMode="External"/><Relationship Id="rId4" Type="http://schemas.openxmlformats.org/officeDocument/2006/relationships/hyperlink" Target="http://www.globalgap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0:00Z</dcterms:created>
  <dc:creator>George</dc:creator>
  <dc:description/>
  <cp:keywords/>
  <dc:language>en-US</dc:language>
  <cp:lastModifiedBy>Clement Munene</cp:lastModifiedBy>
  <cp:lastPrinted>2018-07-28T00:18:00Z</cp:lastPrinted>
  <dcterms:modified xsi:type="dcterms:W3CDTF">2020-03-27T10:37:00Z</dcterms:modified>
  <cp:revision>7</cp:revision>
  <dc:subject/>
  <dc:title>Application Form for GlobalGAP Certification</dc:title>
</cp:coreProperties>
</file>