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rPr>
          <w:sz w:val="24"/>
          <w:szCs w:val="24"/>
        </w:rPr>
      </w:pPr>
      <w:r>
        <w:rPr>
          <w:sz w:val="24"/>
          <w:szCs w:val="24"/>
        </w:rPr>
        <w:t>Application Form for GRASP Assessmen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to fill in the form: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If you see a grey field after the title or text, such as this on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lease click with the mouse on this grey field and write your text there- it will be written in the right fo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n tables please use simply the empty lines and add additional table lines if necessary (table/add/lines). In the selection-boxes, simply click or on your selection and an “X” will app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Complete this form in print, typed or any other electronic format and send it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applications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GB"/>
                </w:rPr>
                <w:t>info@africertlimited.co.ke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130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057"/>
        <w:gridCol w:w="236"/>
        <w:gridCol w:w="2057"/>
        <w:gridCol w:w="989"/>
        <w:gridCol w:w="631"/>
        <w:gridCol w:w="41"/>
        <w:gridCol w:w="366"/>
        <w:gridCol w:w="266"/>
        <w:gridCol w:w="673"/>
        <w:gridCol w:w="625"/>
        <w:gridCol w:w="129"/>
        <w:gridCol w:w="60"/>
        <w:gridCol w:w="1470"/>
        <w:gridCol w:w="385"/>
        <w:gridCol w:w="464"/>
        <w:gridCol w:w="546"/>
        <w:gridCol w:w="162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ame of the operator / Farmer group / company applying for certificatio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arm Lo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.O. Bo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PS Reading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Longitude in decimal format minimum  6 digits (For example 24.123456 or 1.429746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 xml:space="preserve">Direction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GB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highlight w:val="yellow"/>
                <w:lang w:val="en-GB" w:eastAsia="en-US"/>
              </w:rPr>
            </w:r>
            <w:r>
              <w:rPr>
                <w:sz w:val="20"/>
                <w:highlight w:val="yellow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fr-FR"/>
              </w:rPr>
              <w:t xml:space="preserve">   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Latitude in decimal format minimum 6 digits( For example,  24.123456 or 1.429746)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 xml:space="preserve">Directi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yellow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  <w:r>
              <w:rPr>
                <w:sz w:val="20"/>
                <w:highlight w:val="yellow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     </w:t>
            </w:r>
            <w:r/>
            <w:r>
              <w:rPr>
                <w:sz w:val="20"/>
                <w:highlight w:val="yellow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fr-FR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or Multisites </w:t>
            </w:r>
          </w:p>
        </w:tc>
      </w:tr>
      <w:tr>
        <w:trPr>
          <w:trHeight w:val="8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ame of site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Location/postal address of site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crop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highlight w:val="yellow"/>
                <w:lang w:val="fr-FR"/>
              </w:rPr>
              <w:t>Number of workers</w:t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Latitude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  <w:t>longitude</w:t>
            </w:r>
          </w:p>
        </w:tc>
      </w:tr>
      <w:tr>
        <w:trPr>
          <w:trHeight w:val="2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highlight w:val="yellow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tal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5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Em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obi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KRA PIN N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 xml:space="preserve">Tax number for other countries  </w:t>
            </w:r>
            <w:r>
              <w:rPr>
                <w:rFonts w:cs="Arial" w:ascii="Arial" w:hAnsi="Arial"/>
                <w:sz w:val="20"/>
                <w:lang w:val="fr-FR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Mandatory for Kenyan companies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77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egal status (Ownership of farm)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gistration number of company: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and address of Holding company*: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If the applying company is a part of a holding company</w:t>
            </w:r>
          </w:p>
        </w:tc>
      </w:tr>
      <w:tr>
        <w:trPr>
          <w:trHeight w:val="49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  <w:tab w:val="left" w:pos="5760" w:leader="none"/>
                <w:tab w:val="left" w:pos="6825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untries where the products are intended to be traded: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rtification Contact Person Name: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number 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nancial Contact Person Name: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ne 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 Address: 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cope applied for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Tick the standard)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27_2359942986"/>
            <w:bookmarkStart w:id="1" w:name="__Fieldmark__27_2359942986"/>
            <w:bookmarkEnd w:id="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GRASP Option I v2 22nd </w:t>
            </w:r>
            <w:r>
              <w:rPr>
                <w:rFonts w:cs="Arial" w:ascii="Arial" w:hAnsi="Arial"/>
                <w:sz w:val="20"/>
                <w:lang w:val="en-US"/>
              </w:rPr>
              <w:t>September 2022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2" w:name="__Fieldmark__28_2359942986"/>
            <w:bookmarkStart w:id="3" w:name="__Fieldmark__28_2359942986"/>
            <w:bookmarkEnd w:id="3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>GRASP Option I v2 22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September 2022 multisite without QMS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29_2359942986"/>
            <w:bookmarkStart w:id="5" w:name="__Fieldmark__29_2359942986"/>
            <w:bookmarkEnd w:id="5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GRASP Option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v2 22nd September 2022  multisite with QMS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0_2359942986"/>
            <w:bookmarkStart w:id="7" w:name="__Fieldmark__30_2359942986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GRASP</w:t>
            </w:r>
            <w:r>
              <w:rPr>
                <w:rFonts w:cs="Arial" w:ascii="Arial" w:hAnsi="Arial"/>
                <w:sz w:val="20"/>
                <w:lang w:val="en-US"/>
              </w:rPr>
              <w:t xml:space="preserve">  Option II  v2 22nd September 2022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6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ype of Service:   Pre-inspection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31_2359942986"/>
            <w:bookmarkStart w:id="9" w:name="__Fieldmark__31_2359942986"/>
            <w:bookmarkEnd w:id="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Assessment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32_2359942986"/>
            <w:bookmarkStart w:id="11" w:name="__Fieldmark__32_2359942986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7.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ASP Country Classification: Low Risk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33_2359942986"/>
            <w:bookmarkStart w:id="13" w:name="__Fieldmark__33_2359942986"/>
            <w:bookmarkEnd w:id="1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Medium Risk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34_2359942986"/>
            <w:bookmarkStart w:id="15" w:name="__Fieldmark__34_2359942986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High Risk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35_2359942986"/>
            <w:bookmarkStart w:id="17" w:name="__Fieldmark__35_2359942986"/>
            <w:bookmarkEnd w:id="1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8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ASP National Interpretation Guidelines : Available: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36_2359942986"/>
            <w:bookmarkStart w:id="19" w:name="__Fieldmark__36_2359942986"/>
            <w:bookmarkEnd w:id="1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Not Available: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37_2359942986"/>
            <w:bookmarkStart w:id="21" w:name="__Fieldmark__37_2359942986"/>
            <w:bookmarkEnd w:id="2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9.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as a self-assessment for option I or group internal assessment for all producers under option II been done? Yes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38_2359942986"/>
            <w:bookmarkStart w:id="23" w:name="__Fieldmark__38_2359942986"/>
            <w:bookmarkEnd w:id="2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No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39_2359942986"/>
            <w:bookmarkStart w:id="25" w:name="__Fieldmark__39_2359942986"/>
            <w:bookmarkEnd w:id="2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0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For crops listed above or in the farmer register, indicate dates when harvest started, whether harvest is ongoing and when harvest will end for all certification options.</w:t>
            </w:r>
          </w:p>
        </w:tc>
      </w:tr>
      <w:tr>
        <w:trPr>
          <w:trHeight w:val="86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rops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When is harvesting likely to start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d-mm-yy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ind w:left="2750" w:hanging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s harvesting on go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d-mm-yy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en is harvesting likely to end</w:t>
            </w:r>
          </w:p>
          <w:p>
            <w:pPr>
              <w:pStyle w:val="Header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d-mm-yy</w:t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.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evious registration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with another</w:t>
            </w:r>
            <w:r>
              <w:rPr>
                <w:rFonts w:cs="Arial" w:ascii="Arial" w:hAnsi="Arial"/>
                <w:sz w:val="20"/>
                <w:lang w:val="en-US"/>
              </w:rPr>
              <w:t xml:space="preserve"> certification body for GLOBALG.A.P/GRASP.? </w:t>
            </w:r>
            <w:bookmarkStart w:id="26" w:name="OLE_LINK13"/>
            <w:r>
              <w:rPr>
                <w:rFonts w:cs="Arial" w:ascii="Arial" w:hAnsi="Arial"/>
                <w:sz w:val="20"/>
                <w:lang w:val="en-US"/>
              </w:rPr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27" w:name="Check2"/>
            <w:bookmarkStart w:id="28" w:name="__Fieldmark__40_2359942986"/>
            <w:bookmarkStart w:id="29" w:name="__Fieldmark__40_2359942986"/>
            <w:bookmarkEnd w:id="29"/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bookmarkEnd w:id="27"/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bookmarkStart w:id="30" w:name="__Fieldmark__41_2359942986"/>
            <w:bookmarkStart w:id="31" w:name="__Fieldmark__41_2359942986"/>
            <w:bookmarkEnd w:id="31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bookmarkEnd w:id="26"/>
            <w:r>
              <w:rPr>
                <w:rFonts w:cs="Arial" w:ascii="Arial" w:hAnsi="Arial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  <w:bookmarkStart w:id="32" w:name="Text267"/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32"/>
            <w:r>
              <w:rPr>
                <w:rFonts w:cs="Arial" w:ascii="Arial" w:hAnsi="Arial"/>
                <w:sz w:val="20"/>
                <w:lang w:val="en-US"/>
              </w:rPr>
              <w:t xml:space="preserve">               (Provide previous Certificate no.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(Name of Certification Body)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Previous registration with Africert Limited?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3" w:name="__Fieldmark__45_2359942986"/>
            <w:bookmarkStart w:id="34" w:name="__Fieldmark__45_2359942986"/>
            <w:bookmarkEnd w:id="34"/>
            <w:r/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5" w:name="__Fieldmark__46_2359942986"/>
            <w:bookmarkStart w:id="36" w:name="__Fieldmark__46_2359942986"/>
            <w:bookmarkEnd w:id="36"/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(Provide previous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             (Provide previous Certificate no.)</w:t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US"/>
              </w:rPr>
              <w:t xml:space="preserve">        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pe of labor engaged in the farm.</w:t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ired labor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Number of hired workers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Family labor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Number of family members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B: Family labor includes parents, siblings and children living in same household with the producer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12 </w:t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man Resources Includes produce handling</w:t>
            </w:r>
          </w:p>
        </w:tc>
      </w:tr>
      <w:tr>
        <w:trPr>
          <w:trHeight w:val="76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900"/>
              <w:gridCol w:w="1080"/>
              <w:gridCol w:w="1080"/>
              <w:gridCol w:w="1080"/>
              <w:gridCol w:w="6011"/>
            </w:tblGrid>
            <w:tr>
              <w:trPr/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Permanent Workers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emporary Workers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Fe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Ma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Female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Total No of Workers Engaged in the farm(Subcontracted + Permanent + Temporary+ Foreig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Expected No of Workers at the farm during the assessment (subcontracted + Permanent + temporary+ foreig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Number of Foreign Worke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Number of subcontracted employe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Duties allocated to Foreign workers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Registered Union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Total No of employees in Union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lang w:val="en-US"/>
                    </w:rPr>
                    <w:t>Do You work in Shifts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Yes: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7" w:name="__Fieldmark__53_2359942986"/>
                  <w:bookmarkStart w:id="38" w:name="__Fieldmark__53_2359942986"/>
                  <w:bookmarkEnd w:id="38"/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 xml:space="preserve">     No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39" w:name="__Fieldmark__54_2359942986"/>
                  <w:bookmarkStart w:id="40" w:name="__Fieldmark__54_2359942986"/>
                  <w:bookmarkEnd w:id="40"/>
                  <w:r/>
                  <w:r>
                    <w:rPr>
                      <w:sz w:val="20"/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50" w:after="5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B: Workers must to be present during the assessment date if no employees are present, the assessment shall be re-scheduled.</w:t>
            </w:r>
          </w:p>
        </w:tc>
      </w:tr>
      <w:tr>
        <w:trPr>
          <w:trHeight w:val="2294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1261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ub-contracted Activities 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/>
            </w:pPr>
            <w:r>
              <w:rPr/>
              <w:t>List all companies or persons that you have sub-contracted activities covered by the GRASP General Regulations.</w:t>
            </w:r>
          </w:p>
          <w:tbl>
            <w:tblPr>
              <w:tblW w:w="12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980"/>
              <w:gridCol w:w="1986"/>
              <w:gridCol w:w="2175"/>
              <w:gridCol w:w="4413"/>
            </w:tblGrid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mpany/person nam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ocation and postal address and cod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ntact details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ctivity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s activity directly related to production and handling of the produc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2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GB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280" w:leader="none"/>
                    </w:tabs>
                    <w:suppressAutoHyphens w:val="false"/>
                    <w:snapToGrid w:val="false"/>
                    <w:spacing w:before="50" w:after="5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80" w:leader="none"/>
              </w:tabs>
              <w:suppressAutoHyphens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3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duce Handling Sites and facilities</w:t>
            </w:r>
          </w:p>
        </w:tc>
      </w:tr>
      <w:tr>
        <w:trPr>
          <w:trHeight w:val="3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  <w:bookmarkStart w:id="41" w:name="_Hlk242252236"/>
            <w:bookmarkStart w:id="42" w:name="OLE_LINK16"/>
            <w:bookmarkStart w:id="43" w:name="OLE_LINK15"/>
            <w:bookmarkStart w:id="44" w:name="_Hlk242252236"/>
            <w:bookmarkStart w:id="45" w:name="OLE_LINK16"/>
            <w:bookmarkStart w:id="46" w:name="OLE_LINK15"/>
            <w:bookmarkEnd w:id="44"/>
            <w:bookmarkEnd w:id="45"/>
            <w:bookmarkEnd w:id="46"/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ames of PHU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umber of workers per PH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ostal address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GGN/GL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oducts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Latitud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0" w:after="5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Longitude</w:t>
            </w:r>
          </w:p>
        </w:tc>
      </w:tr>
      <w:tr>
        <w:trPr>
          <w:trHeight w:val="79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0" w:after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4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50" w:after="5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3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ot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Operators applying for certification must have access to the applicable standards (this can be downloaded free of charge from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globalgap.org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 obtained from the information pack from AfriCert Ltd (delivery and printing cost charged to the client).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 (Authorised Signator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</w:t>
        <w:tab/>
        <w:t xml:space="preserve">                                 Signature: _________________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stamp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AFRICERT’S USE ONL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0"/>
      </w:tblGrid>
      <w:tr>
        <w:trPr>
          <w:tblHeader w:val="true"/>
          <w:trHeight w:val="645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reviewed and approved by:</w:t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7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final review and approval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false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10" w:gutter="0" w:header="567" w:top="1134" w:footer="3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tbl>
    <w:tblPr>
      <w:tblW w:w="1281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2070"/>
      <w:gridCol w:w="2986"/>
      <w:gridCol w:w="2977"/>
      <w:gridCol w:w="2977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Form No.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Written by/ date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Authorized by/ dat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/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Revised by/date yymmdd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page</w:t>
          </w:r>
        </w:p>
      </w:tc>
    </w:tr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AC 01o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JM/ 2017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MB/ 250416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BM/250416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val="en-US" w:eastAsia="en-US"/>
            </w:rPr>
            <w:t>3 of 3</w:t>
          </w:r>
        </w:p>
      </w:tc>
    </w:tr>
  </w:tbl>
  <w:p>
    <w:pPr>
      <w:pStyle w:val="Footer"/>
      <w:tabs>
        <w:tab w:val="clear" w:pos="4320"/>
        <w:tab w:val="clear" w:pos="8640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4921"/>
    </w:tblGrid>
    <w:tr>
      <w:trPr>
        <w:trHeight w:val="294" w:hRule="atLeast"/>
      </w:trPr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Georgia" w:hAnsi="Georgia"/>
              <w:b/>
              <w:bCs/>
              <w:i/>
              <w:color w:val="003300"/>
              <w:sz w:val="32"/>
              <w:szCs w:val="32"/>
            </w:rPr>
            <w:t>Afri</w:t>
          </w:r>
          <w:r>
            <w:rPr>
              <w:rFonts w:cs="Arial" w:ascii="Georgia" w:hAnsi="Georgia"/>
              <w:b/>
              <w:bCs/>
              <w:i/>
              <w:color w:val="FF9900"/>
              <w:sz w:val="32"/>
              <w:szCs w:val="32"/>
            </w:rPr>
            <w:t>Cert</w:t>
          </w:r>
        </w:p>
      </w:tc>
      <w:tc>
        <w:tcPr>
          <w:tcW w:w="4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uppressAutoHyphens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Application for GRASP Assessment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30" w:leader="none"/>
        <w:tab w:val="left" w:pos="5760" w:leader="none"/>
        <w:tab w:val="left" w:pos="6825" w:leader="none"/>
      </w:tabs>
      <w:suppressAutoHyphens w:val="false"/>
      <w:outlineLvl w:val="0"/>
    </w:pPr>
    <w:rPr>
      <w:rFonts w:ascii="Comic Sans MS" w:hAnsi="Comic Sans MS" w:eastAsia="Times New Roman" w:cs="Comic Sans MS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HG Mincho Light J;Times New Roman" w:cs="Tahoma"/>
      <w:color w:val="000000"/>
      <w:sz w:val="16"/>
      <w:szCs w:val="16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horndale;Times New Roman" w:hAnsi="Thorndale;Times New Roman" w:eastAsia="HG Mincho Light J;Times New Roman" w:cs="Thorndale;Times New Roman"/>
      <w:color w:val="000000"/>
      <w:lang w:val="de-DE"/>
    </w:rPr>
  </w:style>
  <w:style w:type="character" w:styleId="CommentSubjectChar">
    <w:name w:val="Comment Subject Char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de-DE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-180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africertlimited.co.ke" TargetMode="External"/><Relationship Id="rId3" Type="http://schemas.openxmlformats.org/officeDocument/2006/relationships/hyperlink" Target="mailto:info@africertlimited.co.ke" TargetMode="External"/><Relationship Id="rId4" Type="http://schemas.openxmlformats.org/officeDocument/2006/relationships/hyperlink" Target="http://www.globalga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1:00Z</dcterms:created>
  <dc:creator>George</dc:creator>
  <dc:description/>
  <cp:keywords/>
  <dc:language>en-US</dc:language>
  <cp:lastModifiedBy>Maxine Geke</cp:lastModifiedBy>
  <cp:lastPrinted>2018-07-28T00:18:00Z</cp:lastPrinted>
  <dcterms:modified xsi:type="dcterms:W3CDTF">2025-05-09T07:13:00Z</dcterms:modified>
  <cp:revision>3</cp:revision>
  <dc:subject/>
  <dc:title>Application Form for GlobalGA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88028cb24ecd845e6b8e7b2dea0259640fa5c9d1d872c3575bf62ce9ae6257</vt:lpwstr>
  </property>
</Properties>
</file>