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false"/>
        <w:rPr>
          <w:sz w:val="24"/>
          <w:szCs w:val="24"/>
        </w:rPr>
      </w:pPr>
      <w:r>
        <w:rPr>
          <w:sz w:val="24"/>
          <w:szCs w:val="24"/>
        </w:rPr>
        <w:t>Application Form for GRASP Assessment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w to fill in the form: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If you see a grey field after the title or text, such as this on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lease click with the mouse on this grey field and write your text there- it will be written in the right fo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n tables please use simply the empty lines and add additional table lines if necessary (table/add/lines). In the selection-boxes, simply click or on your selection and an “X” will app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Complete this form in print, typed or any other electronic format and send it to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applications@africertlimited.co.ke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info@africertlimited.co.ke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130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057"/>
        <w:gridCol w:w="236"/>
        <w:gridCol w:w="2057"/>
        <w:gridCol w:w="989"/>
        <w:gridCol w:w="631"/>
        <w:gridCol w:w="41"/>
        <w:gridCol w:w="366"/>
        <w:gridCol w:w="266"/>
        <w:gridCol w:w="589"/>
        <w:gridCol w:w="709"/>
        <w:gridCol w:w="129"/>
        <w:gridCol w:w="60"/>
        <w:gridCol w:w="1470"/>
        <w:gridCol w:w="385"/>
        <w:gridCol w:w="464"/>
        <w:gridCol w:w="546"/>
        <w:gridCol w:w="162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of the operator / Farmer group / company applying for certification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ress: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rm Lo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.O. Bo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PS Reading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Longitude in decimal format minimum  6 digits (For example 24.123456 or 1.429746)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 xml:space="preserve">Direction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GB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highlight w:val="yellow"/>
                <w:lang w:val="en-GB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fr-FR"/>
              </w:rPr>
              <w:t xml:space="preserve">   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Latitude in decimal format minimum 6 digits( For example,  24.123456 or 1.429746)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 xml:space="preserve">Directi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  <w:r>
              <w:rPr>
                <w:sz w:val="20"/>
                <w:highlight w:val="yellow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val="fr-FR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or Multisites </w:t>
            </w:r>
          </w:p>
        </w:tc>
      </w:tr>
      <w:tr>
        <w:trPr>
          <w:trHeight w:val="8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ame of site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allel ownership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Location/postal address of site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crop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Number of workers</w:t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Latitude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longitude</w:t>
            </w:r>
          </w:p>
        </w:tc>
      </w:tr>
      <w:tr>
        <w:trPr>
          <w:trHeight w:val="2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highlight w:val="yellow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tal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E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untr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Mobi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KRA PIN N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Tax number for other countries  </w:t>
            </w:r>
            <w:r>
              <w:rPr>
                <w:rFonts w:cs="Arial" w:ascii="Arial" w:hAnsi="Arial"/>
                <w:sz w:val="20"/>
                <w:lang w:val="fr-FR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Mandatory for Kenyan compani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77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egal status (Ownership of farm)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gistration number of company: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Holding company*: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If the applying company is a part of a holding company</w:t>
            </w:r>
          </w:p>
        </w:tc>
      </w:tr>
      <w:tr>
        <w:trPr>
          <w:trHeight w:val="49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untries where the products are intended to be traded: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rtification Contact Person Name: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ne number 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Address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nancial Contact Person Name: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ne 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Address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cope applied for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Tick the standard)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27_1132322892"/>
            <w:bookmarkStart w:id="1" w:name="__Fieldmark__27_1132322892"/>
            <w:bookmarkEnd w:id="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GRASP Option I v2 22nd </w:t>
            </w:r>
            <w:r>
              <w:rPr>
                <w:rFonts w:cs="Arial" w:ascii="Arial" w:hAnsi="Arial"/>
                <w:sz w:val="20"/>
                <w:lang w:val="en-US"/>
              </w:rPr>
              <w:t>September 2022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2" w:name="__Fieldmark__28_1132322892"/>
            <w:bookmarkStart w:id="3" w:name="__Fieldmark__28_1132322892"/>
            <w:bookmarkEnd w:id="3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GRASP Option I v2 22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September 2022 multisite without QMS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4" w:name="__Fieldmark__29_1132322892"/>
            <w:bookmarkStart w:id="5" w:name="__Fieldmark__29_1132322892"/>
            <w:bookmarkEnd w:id="5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GRASP Option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v2 22nd September 2022  multisite with QMS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0_1132322892"/>
            <w:bookmarkStart w:id="7" w:name="__Fieldmark__30_1132322892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GRA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 Option II  v2 22nd September 2022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6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ype of Service:   Pre-inspection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31_1132322892"/>
            <w:bookmarkStart w:id="9" w:name="__Fieldmark__31_1132322892"/>
            <w:bookmarkEnd w:id="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Assessment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32_1132322892"/>
            <w:bookmarkStart w:id="11" w:name="__Fieldmark__32_1132322892"/>
            <w:bookmarkEnd w:id="1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7.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RASP Country Classification: Low Risk: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33_1132322892"/>
            <w:bookmarkStart w:id="13" w:name="__Fieldmark__33_1132322892"/>
            <w:bookmarkEnd w:id="1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Medium Risk: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34_1132322892"/>
            <w:bookmarkStart w:id="15" w:name="__Fieldmark__34_1132322892"/>
            <w:bookmarkEnd w:id="1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High Risk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35_1132322892"/>
            <w:bookmarkStart w:id="17" w:name="__Fieldmark__35_1132322892"/>
            <w:bookmarkEnd w:id="1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8.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RASP National Interpretation Guidelines : Available: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36_1132322892"/>
            <w:bookmarkStart w:id="19" w:name="__Fieldmark__36_1132322892"/>
            <w:bookmarkEnd w:id="1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Not Available: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37_1132322892"/>
            <w:bookmarkStart w:id="21" w:name="__Fieldmark__37_1132322892"/>
            <w:bookmarkEnd w:id="2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9.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as a self-assessment for option I or group internal assessment for all producers under option II been done? Yes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38_1132322892"/>
            <w:bookmarkStart w:id="23" w:name="__Fieldmark__38_1132322892"/>
            <w:bookmarkEnd w:id="2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No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39_1132322892"/>
            <w:bookmarkStart w:id="25" w:name="__Fieldmark__39_1132322892"/>
            <w:bookmarkEnd w:id="2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0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For crops listed above or in the farmer register, indicate dates when harvest started, whether harvest is ongoing and when harvest will end for all certification options.</w:t>
            </w:r>
          </w:p>
        </w:tc>
      </w:tr>
      <w:tr>
        <w:trPr>
          <w:trHeight w:val="86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rops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When is harvesting likely to start</w:t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d-mm-yy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ind w:left="2750" w:hanging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harvesting on go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d-mm-yy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en is harvesting likely to end</w:t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d-mm-yy</w:t>
            </w:r>
          </w:p>
        </w:tc>
      </w:tr>
      <w:tr>
        <w:trPr>
          <w:trHeight w:val="37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.</w:t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evious registration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ith anot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certification body for GLOBALG.A.P/GRASP.? </w:t>
            </w:r>
            <w:bookmarkStart w:id="26" w:name="OLE_LINK13"/>
            <w:r>
              <w:rPr>
                <w:rFonts w:cs="Arial" w:ascii="Arial" w:hAnsi="Arial"/>
                <w:sz w:val="20"/>
                <w:lang w:val="en-US"/>
              </w:rPr>
              <w:t xml:space="preserve">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27" w:name="Check2"/>
            <w:bookmarkStart w:id="28" w:name="__Fieldmark__40_1132322892"/>
            <w:bookmarkStart w:id="29" w:name="__Fieldmark__40_1132322892"/>
            <w:bookmarkEnd w:id="29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bookmarkEnd w:id="27"/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30" w:name="__Fieldmark__41_1132322892"/>
            <w:bookmarkStart w:id="31" w:name="__Fieldmark__41_1132322892"/>
            <w:bookmarkEnd w:id="31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bookmarkEnd w:id="26"/>
            <w:r>
              <w:rPr>
                <w:rFonts w:cs="Arial" w:ascii="Arial" w:hAnsi="Arial"/>
                <w:sz w:val="20"/>
                <w:lang w:val="en-US"/>
              </w:rPr>
              <w:t xml:space="preserve"> (Provide previous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GN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bookmarkStart w:id="32" w:name="Text267"/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32"/>
            <w:r>
              <w:rPr>
                <w:rFonts w:cs="Arial" w:ascii="Arial" w:hAnsi="Arial"/>
                <w:sz w:val="20"/>
                <w:lang w:val="en-US"/>
              </w:rPr>
              <w:t xml:space="preserve">               (Provide previous Certificate no.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Name of Certification Body)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Previous registration with Africert Limited?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3" w:name="__Fieldmark__45_1132322892"/>
            <w:bookmarkStart w:id="34" w:name="__Fieldmark__45_1132322892"/>
            <w:bookmarkEnd w:id="34"/>
            <w:r/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5" w:name="__Fieldmark__46_1132322892"/>
            <w:bookmarkStart w:id="36" w:name="__Fieldmark__46_1132322892"/>
            <w:bookmarkEnd w:id="36"/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(Provide previous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GN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              (Provide previous Certificate no.)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1</w:t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ype of labor engaged in the farm.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ired labor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Number of hired workers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Family labor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Number of family members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B: Family labor includes parents, siblings and children living in same household with the producer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12 </w:t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man Resources Includes produce handling</w:t>
            </w:r>
          </w:p>
        </w:tc>
      </w:tr>
      <w:tr>
        <w:trPr>
          <w:trHeight w:val="764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900"/>
              <w:gridCol w:w="1080"/>
              <w:gridCol w:w="1080"/>
              <w:gridCol w:w="1080"/>
              <w:gridCol w:w="6011"/>
            </w:tblGrid>
            <w:tr>
              <w:trPr/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Permanent Workers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Temporary Workers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Ma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Fema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Ma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Female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Total No of Workers Engaged in the farm(Subcontracted + Permanent + Temporary+ Foreign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Expected No of Workers at the farm during the assessment (subcontracted + Permanent + temporary+ foreign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Number of Foreign Work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Number of subcontracted employe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Duties allocated to Foreign workers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Registered Union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Total No of employees in Union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Do You work in Shifts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Yes: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37" w:name="__Fieldmark__53_1132322892"/>
                  <w:bookmarkStart w:id="38" w:name="__Fieldmark__53_1132322892"/>
                  <w:bookmarkEnd w:id="38"/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    No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39" w:name="__Fieldmark__54_1132322892"/>
                  <w:bookmarkStart w:id="40" w:name="__Fieldmark__54_1132322892"/>
                  <w:bookmarkEnd w:id="40"/>
                  <w:r/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B: Workers must to be present during the assessment date if no employees are present, the assessment shall be re-scheduled.</w:t>
            </w:r>
          </w:p>
        </w:tc>
      </w:tr>
      <w:tr>
        <w:trPr>
          <w:trHeight w:val="2294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</w:t>
            </w:r>
          </w:p>
        </w:tc>
        <w:tc>
          <w:tcPr>
            <w:tcW w:w="1261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ub-contracted Activities 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/>
            </w:pPr>
            <w:r>
              <w:rPr/>
              <w:t>List all companies or persons that you have sub-contracted activities covered by the GRASP General Regulations.</w:t>
            </w:r>
          </w:p>
          <w:tbl>
            <w:tblPr>
              <w:tblW w:w="12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980"/>
              <w:gridCol w:w="1986"/>
              <w:gridCol w:w="2175"/>
              <w:gridCol w:w="4413"/>
            </w:tblGrid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mpany/person nam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ocation and postal address and code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ntact details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ctivity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s activity directly related to production and handling of the produc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duce Handling Sites and facilities</w:t>
            </w:r>
          </w:p>
        </w:tc>
      </w:tr>
      <w:tr>
        <w:trPr>
          <w:trHeight w:val="3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  <w:bookmarkStart w:id="41" w:name="_Hlk242252236"/>
            <w:bookmarkStart w:id="42" w:name="OLE_LINK16"/>
            <w:bookmarkStart w:id="43" w:name="OLE_LINK15"/>
            <w:bookmarkStart w:id="44" w:name="_Hlk242252236"/>
            <w:bookmarkStart w:id="45" w:name="OLE_LINK16"/>
            <w:bookmarkStart w:id="46" w:name="OLE_LINK15"/>
            <w:bookmarkEnd w:id="44"/>
            <w:bookmarkEnd w:id="45"/>
            <w:bookmarkEnd w:id="46"/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ames of PHUS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umber of workers per PH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ostal address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GN/GL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oducts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Latitud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ongitude</w:t>
            </w:r>
          </w:p>
        </w:tc>
      </w:tr>
      <w:tr>
        <w:trPr>
          <w:trHeight w:val="79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te:</w:t>
            </w:r>
            <w:r>
              <w:rPr>
                <w:rFonts w:cs="Arial" w:ascii="Arial" w:hAnsi="Arial"/>
                <w:sz w:val="20"/>
                <w:lang w:val="en-US"/>
              </w:rPr>
              <w:t xml:space="preserve"> Operators applying for certification must have access to the applicable standards (this can be downloaded free of charge from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globalgap.org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obtained from the information pack from AfriCert Ltd (delivery and printing cost charged to the client).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me (Authorised Signatory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</w:t>
        <w:tab/>
        <w:t xml:space="preserve">                                 Signature: _________________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any stamp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AFRICERT’S USE ONL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0"/>
      </w:tblGrid>
      <w:tr>
        <w:trPr>
          <w:tblHeader w:val="true"/>
          <w:trHeight w:val="645" w:hRule="atLeast"/>
          <w:cantSplit w:val="true"/>
        </w:trPr>
        <w:tc>
          <w:tcPr>
            <w:tcW w:w="47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reviewed and approved by:</w:t>
            </w:r>
          </w:p>
        </w:tc>
        <w:tc>
          <w:tcPr>
            <w:tcW w:w="54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final review and approval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10" w:gutter="0" w:header="567" w:top="1134" w:footer="33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fldChar w:fldCharType="begin"/>
    </w:r>
    <w:r>
      <w:rPr>
        <w:caps/>
        <w:color w:val="5B9BD5"/>
        <w:lang w:val="en-US" w:eastAsia="en-US"/>
      </w:rPr>
      <w:instrText xml:space="preserve"> PAGE </w:instrText>
    </w:r>
    <w:r>
      <w:rPr>
        <w:caps/>
        <w:color w:val="5B9BD5"/>
        <w:lang w:val="en-US" w:eastAsia="en-US"/>
      </w:rPr>
      <w:fldChar w:fldCharType="separate"/>
    </w:r>
    <w:r>
      <w:rPr>
        <w:caps/>
        <w:color w:val="5B9BD5"/>
        <w:lang w:val="en-US" w:eastAsia="en-US"/>
      </w:rPr>
      <w:t>7</w:t>
    </w:r>
    <w:r>
      <w:rPr>
        <w:caps/>
        <w:color w:val="5B9BD5"/>
        <w:lang w:val="en-US" w:eastAsia="en-US"/>
      </w:rPr>
      <w:fldChar w:fldCharType="end"/>
    </w:r>
  </w:p>
  <w:tbl>
    <w:tblPr>
      <w:tblW w:w="1281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070"/>
      <w:gridCol w:w="3695"/>
      <w:gridCol w:w="3260"/>
      <w:gridCol w:w="1985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orm No.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Written by/ date</w:t>
          </w:r>
        </w:p>
      </w:tc>
      <w:tc>
        <w:tcPr>
          <w:tcW w:w="3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Authorized by/ date (yymmdd)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Revised by/ date (yymmdd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page</w:t>
          </w:r>
        </w:p>
      </w:tc>
    </w:tr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AC 01o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JM/ 2017</w:t>
          </w:r>
        </w:p>
      </w:tc>
      <w:tc>
        <w:tcPr>
          <w:tcW w:w="3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MB/250807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BM/250806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8" w:leader="none"/>
              <w:tab w:val="right" w:pos="9637" w:leader="none"/>
            </w:tabs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3 of 3</w:t>
          </w:r>
        </w:p>
      </w:tc>
    </w:tr>
  </w:tbl>
  <w:p>
    <w:pPr>
      <w:pStyle w:val="Footer"/>
      <w:tabs>
        <w:tab w:val="clear" w:pos="4320"/>
        <w:tab w:val="clear" w:pos="8640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9"/>
      <w:gridCol w:w="6441"/>
    </w:tblGrid>
    <w:tr>
      <w:trPr>
        <w:trHeight w:val="299" w:hRule="atLeast"/>
      </w:trPr>
      <w:tc>
        <w:tcPr>
          <w:tcW w:w="6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Georgia" w:hAnsi="Georgia"/>
              <w:b/>
              <w:bCs/>
              <w:i/>
              <w:color w:val="003300"/>
              <w:sz w:val="32"/>
              <w:szCs w:val="32"/>
            </w:rPr>
            <w:t>Afri</w:t>
          </w:r>
          <w:r>
            <w:rPr>
              <w:rFonts w:cs="Arial" w:ascii="Georgia" w:hAnsi="Georgia"/>
              <w:b/>
              <w:bCs/>
              <w:i/>
              <w:color w:val="FF9900"/>
              <w:sz w:val="32"/>
              <w:szCs w:val="32"/>
            </w:rPr>
            <w:t>Cert</w:t>
          </w:r>
        </w:p>
      </w:tc>
      <w:tc>
        <w:tcPr>
          <w:tcW w:w="6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uppressAutoHyphens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Application for GRASP Assessment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730" w:leader="none"/>
        <w:tab w:val="left" w:pos="5760" w:leader="none"/>
        <w:tab w:val="left" w:pos="6825" w:leader="none"/>
      </w:tabs>
      <w:suppressAutoHyphens w:val="false"/>
      <w:outlineLvl w:val="0"/>
    </w:pPr>
    <w:rPr>
      <w:rFonts w:ascii="Comic Sans MS" w:hAnsi="Comic Sans MS" w:eastAsia="Times New Roman" w:cs="Comic Sans MS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HG Mincho Light J;Times New Roman" w:cs="Tahoma"/>
      <w:color w:val="000000"/>
      <w:sz w:val="16"/>
      <w:szCs w:val="16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de-DE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de-DE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-180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africertlimited.co.ke" TargetMode="External"/><Relationship Id="rId3" Type="http://schemas.openxmlformats.org/officeDocument/2006/relationships/hyperlink" Target="mailto:info@africertlimited.co.ke" TargetMode="External"/><Relationship Id="rId4" Type="http://schemas.openxmlformats.org/officeDocument/2006/relationships/hyperlink" Target="http://www.globalgap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34:00Z</dcterms:created>
  <dc:creator>George</dc:creator>
  <dc:description/>
  <cp:keywords/>
  <dc:language>en-US</dc:language>
  <cp:lastModifiedBy>Martha Nyakinyua</cp:lastModifiedBy>
  <cp:lastPrinted>2018-07-28T00:18:00Z</cp:lastPrinted>
  <dcterms:modified xsi:type="dcterms:W3CDTF">2025-10-14T06:34:00Z</dcterms:modified>
  <cp:revision>2</cp:revision>
  <dc:subject/>
  <dc:title>Application Form for GlobalGA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88028cb24ecd845e6b8e7b2dea0259640fa5c9d1d872c3575bf62ce9ae6257</vt:lpwstr>
  </property>
</Properties>
</file>